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康复床</w:t>
      </w:r>
      <w:r>
        <w:rPr>
          <w:rFonts w:ascii="宋体" w:hAnsi="宋体" w:cs="宋体"/>
          <w:b/>
          <w:bCs/>
          <w:sz w:val="32"/>
          <w:szCs w:val="32"/>
        </w:rPr>
        <w:t>技术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床体整体升降行程连续可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30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790mm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背部起落连续可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°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腿部屈伸连续可调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°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床体纵向后倾角度连续可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°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直立角度连续可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°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电动推杆推力≥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0N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配备优质电动推杆，无油、自润滑，达到柔和起动与停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配备专门足底踏板，供康复床直立时脚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配备四角静音滑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配备床体两侧可折叠护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电机数量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配备遥控手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具备“一键”垂头仰卧位、“一键”直立位、“一键”背膝联动位等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、可用于下肢功能障碍辅助训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52:48Z</dcterms:created>
  <dc:creator>admin</dc:creator>
  <dc:description/>
  <dc:language>en-US</dc:language>
  <cp:lastModifiedBy>Administrator</cp:lastModifiedBy>
  <cp:lastPrinted>2023-09-21T09:07:00Z</cp:lastPrinted>
  <dcterms:modified xsi:type="dcterms:W3CDTF">2025-08-19T06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A066FD784C658311E850398C568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AyYjNkNjI0MWViNzRhNjc2ZmQ1OTViNDBjYTYzYmUifQ==</vt:lpwstr>
  </property>
  <property fmtid="{D5CDD505-2E9C-101B-9397-08002B2CF9AE}" pid="5" name="commondata">
    <vt:lpwstr>commondata</vt:lpwstr>
  </property>
</Properties>
</file>