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 贵州省职工医院</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第十三届贵州人博会公开引进高层次人才和急需紧缺人才招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线下考核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0:58:00Z</dcterms:created>
  <dc:creator>ysgz</dc:creator>
  <dc:description/>
  <dc:language>en-US</dc:language>
  <cp:lastModifiedBy>了凡</cp:lastModifiedBy>
  <cp:lastPrinted>2025-03-20T18:36:00Z</cp:lastPrinted>
  <dcterms:modified xsi:type="dcterms:W3CDTF">2025-04-09T08:5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1C9987B69490C994DFB2A2A2B5F81_13</vt:lpwstr>
  </property>
  <property fmtid="{D5CDD505-2E9C-101B-9397-08002B2CF9AE}" pid="3" name="KSOProductBuildVer">
    <vt:lpwstr>2052-12.1.0.20784</vt:lpwstr>
  </property>
  <property fmtid="{D5CDD505-2E9C-101B-9397-08002B2CF9AE}" pid="4" name="KSOTemplateDocerSaveRecord">
    <vt:lpwstr>eyJoZGlkIjoiYjIyNjI2YTNiNTMzYTJhY2M2ZDRjMzlkMTZhYjZjZWEiLCJ1c2VySWQiOiI0NjQ4MDYxNzMifQ==</vt:lpwstr>
  </property>
</Properties>
</file>